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rPr>
          <w:rFonts w:ascii="Arial Narrow" w:hAnsi="Arial Narrow" w:cs="Arial Narrow"/>
          <w:b/>
          <w:b/>
          <w:sz w:val="28"/>
        </w:rPr>
      </w:pPr>
      <w:r>
        <w:rPr>
          <w:rFonts w:cs="Arial Narrow" w:ascii="Arial Narrow" w:hAnsi="Arial Narrow"/>
          <w:b/>
          <w:sz w:val="28"/>
        </w:rPr>
        <w:t>İTÜ MEZUNLARI DERNEĞİ BURS BAĞIŞ TAAHHÜTNAMESİ</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rnek tarafından verilen eğitim bursunu almak için, gerekli şartlara sahip olduğumun beyanı ile; bu bursun şahsıma verilmesinin yaptığım beyanlara bağlı olduğunu bildiğimi, bu beyanların gerçeğe aykırı olduğunun ortaya çıkması ya da bildirmiş olduğum aile geliri, almakta olduğum burslar, okumakta olan kardeş sayısı gibi bilgilerde maddi açıdan lehime olacak gelişmeleri Derneğe bildirmemem durumunda, verilmekte olan bursun kesilmesine muvafakat ettiğimi ve kesim tarihine kadar tarafıma ödenen miktarı, yasal faizi ile birlikte tarafıma yapılacak bildirimden itibaren 3 (üç) ay içinde geri ödeyeceğimi, mezuniyetimi müteakiben burs aldığım İTÜ Mezunları Derneği’ne üye olacağımı şimdiden kabul ve taahhüt eder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Şahsıma ödenecek olan burs karşılığında; mezuniyetim sonrasında çalışmaya başladığım tarihten itibaren en geç 3(üç) yıl içerisinde, hiç bir bildirime gerek kalmaksızın, ödeme yapacağım öğrenim dönemi için Dernek bursları için belirlenmiş olan aylık burs miktarı kadar bursu, almış olduğum kadar süreyle aylık olarak veya bir kerede,  Derneğin burs fonuna bağış yapacağımı taahhüt ederim. Dernek bursunun Kredi Ve Yurtlar Kurumu burslarından fazla olması halinde bağış miktarını Kredi Ve Yurtlar Kurumu aylık bursunu esas alarak yapma veya  aylık ödemelerimin yarıya düşürülüp ödeme sayısının iki katına çıkarılmasını talep etme hakkım saklıdı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Ödemede temerrüde düşmem halinde ise Derneğin yasal işlem başlatma hakkının saklı olacağını ve bu durumda yasal faizi ile birlikte dava ve takip masraflarından da sorumlu olacağımı kabul, teyit ve beyan ederi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rnek,  ödemeleri aksatmam durumunda ödemeleri çalışacağım kuruluşlardan maaş vb. gelirlerime karşılık tek veya uygun gördüğü taksitte tahsil edebilir. Bu taahhütname, çalıştığım kurumu da burs tutarının maaşımdan kesilmesi ve Derneğe ödenmesi açısından bağl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 taahhütnamede yazılı tüm hususlarla ilgili olarak çıkabilecek ihtilaflardan dolayı İstanbul Mahkemeleri ve İcra Dairelerinin yetkisini kabul eder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urs alınan öğrenim dönemleri  ve süreler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           …………ay                         Öğrenci imzası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w:t>
      </w:r>
      <w:r>
        <w:rPr>
          <w:rFonts w:cs="Arial Narrow" w:ascii="Arial Narrow" w:hAnsi="Arial Narrow"/>
        </w:rPr>
        <w:t>.…/ ……………           …………ay                          Öğrenci imzas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w:t>
      </w:r>
      <w:r>
        <w:rPr>
          <w:rFonts w:cs="Arial Narrow" w:ascii="Arial Narrow" w:hAnsi="Arial Narrow"/>
        </w:rPr>
        <w:t>.……/ ……………           ………. ..ay                          Öğrenci imzas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w:t>
      </w:r>
      <w:r>
        <w:rPr>
          <w:rFonts w:cs="Arial Narrow" w:ascii="Arial Narrow" w:hAnsi="Arial Narrow"/>
        </w:rPr>
        <w:t>.……/ ……………           ………. ..ay                          Öğrenci imzas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Öğrenime başlama tarihi…………………………… Normal mezuniyet tarihi…………………………..</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ürürlüğe girme tarih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Öğrencinin  Ailesinin  İkametgah Adresi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ile telefon numarası :…………………………                                            Tarih – İsim – İmz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sim:………………………………………………..</w:t>
      </w:r>
    </w:p>
    <w:sectPr>
      <w:type w:val="nextPage"/>
      <w:pgSz w:w="11906" w:h="16838"/>
      <w:pgMar w:left="1440"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5:00Z</dcterms:created>
  <dc:creator>PGTG1424</dc:creator>
  <dc:description/>
  <dc:language>en-US</dc:language>
  <cp:lastModifiedBy>BAYRAM</cp:lastModifiedBy>
  <cp:lastPrinted>2016-11-18T11:19:00Z</cp:lastPrinted>
  <dcterms:modified xsi:type="dcterms:W3CDTF">2017-12-22T13:15:00Z</dcterms:modified>
  <cp:revision>2</cp:revision>
  <dc:subject/>
  <dc:title>TAAHÜTNAME</dc:title>
</cp:coreProperties>
</file>